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горитм действий в очагах новой коронавирусной инфек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Style19"/>
        <w:numPr>
          <w:ilvl w:val="0"/>
          <w:numId w:val="2"/>
        </w:numPr>
        <w:shd w:fill="FFFF00" w:val="clear"/>
        <w:spacing w:lineRule="auto" w:line="360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В домашнем очаге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и обращении в медицинскую организацию (выявлении) лица, заболевшег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лица с положительным результатом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1750</wp:posOffset>
                </wp:positionV>
                <wp:extent cx="164465" cy="175895"/>
                <wp:effectExtent l="38735" t="10160" r="381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pt;margin-top:2.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 xml:space="preserve"> из поликлиники по месту жительства:</w:t>
      </w:r>
    </w:p>
    <w:p>
      <w:pPr>
        <w:pStyle w:val="Style19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выход на дом, либо (при невозможности выхода - посредством связи) осуществляет медицинское наблюдение, проводит первичные противоэпидемические мероприятия, в т.ч. </w:t>
      </w:r>
      <w:r>
        <w:rPr>
          <w:b/>
          <w:sz w:val="28"/>
          <w:szCs w:val="28"/>
        </w:rPr>
        <w:t>определяет круг контактных</w:t>
      </w:r>
      <w:r>
        <w:rPr>
          <w:sz w:val="28"/>
          <w:szCs w:val="28"/>
        </w:rPr>
        <w:t xml:space="preserve"> лиц, и оформля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лист временной нетрудоспособ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шем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контактным лицам</w:t>
      </w:r>
    </w:p>
    <w:p>
      <w:pPr>
        <w:pStyle w:val="Style19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дицинское наблюдение за контактными лицами, лабораторное обследование в установленные сроки (при отсутствии клинических проявлений на 8 - 10 календарный день медицинского наблюдения со дня контакта с больным COVID-19, при появлении симптомов заболевания, не исключающих  COVID-19, - незамедлительно)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8890</wp:posOffset>
                </wp:positionV>
                <wp:extent cx="164465" cy="175895"/>
                <wp:effectExtent l="38735" t="10160" r="381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0.7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 xml:space="preserve"> направляет информацию в ФБУЗ "Центр гигиены и эпидемиологии в Иркутской области"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</wp:posOffset>
                </wp:positionV>
                <wp:extent cx="164465" cy="175895"/>
                <wp:effectExtent l="38735" t="10160" r="381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1.2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При поступлении необходимой информации о контактных лицах всем </w:t>
      </w:r>
      <w:r>
        <w:rPr>
          <w:sz w:val="28"/>
          <w:szCs w:val="28"/>
          <w:u w:val="single"/>
        </w:rPr>
        <w:t>контактным</w:t>
      </w:r>
      <w:r>
        <w:rPr>
          <w:sz w:val="28"/>
          <w:szCs w:val="28"/>
        </w:rPr>
        <w:t xml:space="preserve"> лицам оформляется </w:t>
      </w:r>
      <w:r>
        <w:rPr>
          <w:b/>
          <w:sz w:val="28"/>
          <w:szCs w:val="28"/>
          <w:highlight w:val="yellow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государственного санитарного врача (заместителя) </w:t>
      </w:r>
      <w:r>
        <w:rPr>
          <w:b/>
          <w:sz w:val="28"/>
          <w:szCs w:val="28"/>
        </w:rPr>
        <w:t>об изоляции</w:t>
      </w:r>
      <w:r>
        <w:rPr>
          <w:sz w:val="28"/>
          <w:szCs w:val="28"/>
        </w:rPr>
        <w:t xml:space="preserve"> лица, контактировавшего с лицом, </w:t>
      </w:r>
      <w:r>
        <w:rPr>
          <w:rFonts w:eastAsia="Calibri"/>
          <w:sz w:val="28"/>
          <w:szCs w:val="28"/>
          <w:lang w:eastAsia="en-US"/>
        </w:rPr>
        <w:t>больным COVID-1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8"/>
          <w:szCs w:val="28"/>
          <w:highlight w:val="yellow"/>
        </w:rPr>
        <w:t>2. В организованном коллективе (на предприятии, в организации, в офис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ыявлении</w:t>
      </w:r>
      <w:r>
        <w:rPr>
          <w:sz w:val="28"/>
          <w:szCs w:val="28"/>
        </w:rPr>
        <w:t xml:space="preserve"> лица с положительным результатом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лица, заболевшег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 xml:space="preserve"> поликлиники  направляет информацию (в виде экстренного извещения о случае инфекционного заболевания, сведений о положительном результате исследований биоматериала)  в ФБУЗ "Центр гигиены и эпидемиологии в Иркутской области"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165</wp:posOffset>
                </wp:positionH>
                <wp:positionV relativeFrom="paragraph">
                  <wp:posOffset>74930</wp:posOffset>
                </wp:positionV>
                <wp:extent cx="164465" cy="175895"/>
                <wp:effectExtent l="38735" t="10160" r="381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5.9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2455</wp:posOffset>
                </wp:positionH>
                <wp:positionV relativeFrom="paragraph">
                  <wp:posOffset>-1109345</wp:posOffset>
                </wp:positionV>
                <wp:extent cx="164465" cy="175895"/>
                <wp:effectExtent l="38735" t="10160" r="381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-87.3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474980</wp:posOffset>
                </wp:positionV>
                <wp:extent cx="164465" cy="175895"/>
                <wp:effectExtent l="38735" t="10160" r="381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37.4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Работодатель</w:t>
      </w:r>
      <w:r>
        <w:rPr>
          <w:sz w:val="28"/>
          <w:szCs w:val="28"/>
        </w:rPr>
        <w:t xml:space="preserve"> направляет информацию о контактных лицах в Управление Роспотребнадзора по Иркут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Специалисты Управления</w:t>
      </w:r>
      <w:r>
        <w:rPr>
          <w:sz w:val="28"/>
          <w:szCs w:val="28"/>
        </w:rPr>
        <w:t xml:space="preserve"> Роспотребнадзора по Иркутской области проводят эпидемиологическое расследование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109220</wp:posOffset>
                </wp:positionV>
                <wp:extent cx="164465" cy="175895"/>
                <wp:effectExtent l="38735" t="10160" r="381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8.6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Специалисты Управления</w:t>
      </w:r>
      <w:r>
        <w:rPr>
          <w:sz w:val="28"/>
          <w:szCs w:val="28"/>
        </w:rPr>
        <w:t xml:space="preserve"> Роспотребнадзора по Иркутской области </w:t>
      </w:r>
      <w:r>
        <w:rPr>
          <w:sz w:val="28"/>
          <w:szCs w:val="28"/>
          <w:u w:val="single"/>
        </w:rPr>
        <w:t>совместно с руководителем</w:t>
      </w:r>
      <w:r>
        <w:rPr>
          <w:sz w:val="28"/>
          <w:szCs w:val="28"/>
        </w:rPr>
        <w:t xml:space="preserve"> организованного коллектива (либо ответственным лицом) </w:t>
      </w:r>
      <w:r>
        <w:rPr>
          <w:b/>
          <w:sz w:val="28"/>
          <w:szCs w:val="28"/>
        </w:rPr>
        <w:t>определяют круг контактных ли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99695</wp:posOffset>
                </wp:positionV>
                <wp:extent cx="164465" cy="175895"/>
                <wp:effectExtent l="38735" t="10160" r="381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7.8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Специалисты Управления</w:t>
      </w:r>
      <w:r>
        <w:rPr>
          <w:sz w:val="28"/>
          <w:szCs w:val="28"/>
        </w:rPr>
        <w:t xml:space="preserve"> Роспотребнадзора по Иркутской области направляют в поликлинику </w:t>
      </w:r>
      <w:r>
        <w:rPr>
          <w:b/>
          <w:sz w:val="28"/>
          <w:szCs w:val="28"/>
        </w:rPr>
        <w:t>предписание</w:t>
      </w:r>
      <w:r>
        <w:rPr>
          <w:sz w:val="28"/>
          <w:szCs w:val="28"/>
        </w:rPr>
        <w:t xml:space="preserve"> о проведении дополнительных противоэпидемических мероприятий  и  список установленных контактных лиц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113665</wp:posOffset>
                </wp:positionV>
                <wp:extent cx="164465" cy="175895"/>
                <wp:effectExtent l="38735" t="10160" r="381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8.9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едицинский работник поликлиники по месту жительства</w:t>
      </w:r>
      <w:r>
        <w:rPr>
          <w:sz w:val="28"/>
          <w:szCs w:val="28"/>
        </w:rPr>
        <w:t xml:space="preserve"> оформляет контактным лицам </w:t>
      </w:r>
      <w:r>
        <w:rPr>
          <w:b/>
          <w:sz w:val="28"/>
          <w:szCs w:val="28"/>
          <w:highlight w:val="yellow"/>
        </w:rPr>
        <w:t>лист временной нетрудоспо</w:t>
      </w:r>
      <w:r>
        <w:rPr>
          <w:b/>
          <w:sz w:val="28"/>
          <w:szCs w:val="28"/>
        </w:rPr>
        <w:t>собности</w:t>
      </w:r>
      <w:r>
        <w:rPr>
          <w:sz w:val="28"/>
          <w:szCs w:val="28"/>
        </w:rPr>
        <w:t>, устанавливает медицинское наблюдение, лабораторное обследование в установленные сроки (при отсутствии клинических проявлений на 8 - 10 календарный день медицинского наблюдения со дня контакта с больным COVID-19, при появлении симптомов заболевания, не исключающих  COVID-19 , - незамедлительно)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125095</wp:posOffset>
                </wp:positionV>
                <wp:extent cx="164465" cy="175895"/>
                <wp:effectExtent l="38735" t="10160" r="381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9.8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Всем </w:t>
      </w:r>
      <w:r>
        <w:rPr>
          <w:sz w:val="28"/>
          <w:szCs w:val="28"/>
          <w:u w:val="single"/>
        </w:rPr>
        <w:t>контактным</w:t>
      </w:r>
      <w:r>
        <w:rPr>
          <w:sz w:val="28"/>
          <w:szCs w:val="28"/>
        </w:rPr>
        <w:t xml:space="preserve"> лицам оформляется </w:t>
      </w:r>
      <w:r>
        <w:rPr>
          <w:b/>
          <w:sz w:val="28"/>
          <w:szCs w:val="28"/>
          <w:highlight w:val="yellow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государственного санитарного врача (заместителя) </w:t>
      </w:r>
      <w:r>
        <w:rPr>
          <w:b/>
          <w:sz w:val="28"/>
          <w:szCs w:val="28"/>
        </w:rPr>
        <w:t>об изоляции</w:t>
      </w:r>
      <w:r>
        <w:rPr>
          <w:sz w:val="28"/>
          <w:szCs w:val="28"/>
        </w:rPr>
        <w:t xml:space="preserve"> лица, контактировавшего с лицом, </w:t>
      </w:r>
      <w:r>
        <w:rPr>
          <w:rFonts w:eastAsia="Calibri"/>
          <w:sz w:val="28"/>
          <w:szCs w:val="28"/>
          <w:lang w:eastAsia="en-US"/>
        </w:rPr>
        <w:t>больным COVID-1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3. В общеобразовательной организации (школы, детские сад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выявлении</w:t>
      </w:r>
      <w:r>
        <w:rPr>
          <w:sz w:val="28"/>
          <w:szCs w:val="28"/>
        </w:rPr>
        <w:t xml:space="preserve"> лица с положительным результатом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лица, заболевшег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47625</wp:posOffset>
                </wp:positionV>
                <wp:extent cx="164465" cy="175895"/>
                <wp:effectExtent l="38735" t="10160" r="381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3.7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 xml:space="preserve"> поликлиники, в радиусе обслуживания которой находится образовательная организация, направляет информацию (в виде экстренного извещения о случае инфекционного заболевания, сведений о положительном результате исследований биоматериала) в ФБУЗ "Центр гигиены и эпидемиологии в Иркутской области"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33020</wp:posOffset>
                </wp:positionV>
                <wp:extent cx="164465" cy="175895"/>
                <wp:effectExtent l="38735" t="10160" r="381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.6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Руководитель образовательной организации </w:t>
      </w:r>
      <w:r>
        <w:rPr>
          <w:sz w:val="28"/>
          <w:szCs w:val="28"/>
        </w:rPr>
        <w:t xml:space="preserve"> направляет информацию о контактных лицах в Управление Роспотребнадзора по Иркут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79070</wp:posOffset>
                </wp:positionV>
                <wp:extent cx="164465" cy="175895"/>
                <wp:effectExtent l="38735" t="10160" r="3810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4.1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605155</wp:posOffset>
                </wp:positionV>
                <wp:extent cx="164465" cy="175895"/>
                <wp:effectExtent l="38735" t="10160" r="381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47.6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Специалисты Управления</w:t>
      </w:r>
      <w:r>
        <w:rPr>
          <w:sz w:val="28"/>
          <w:szCs w:val="28"/>
        </w:rPr>
        <w:t xml:space="preserve"> Роспотребнадзора по Иркутской области проводят эпидемиологическое расслед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пециалисты Управления</w:t>
      </w:r>
      <w:r>
        <w:rPr>
          <w:sz w:val="28"/>
          <w:szCs w:val="28"/>
        </w:rPr>
        <w:t xml:space="preserve"> Роспотребнадзора по Иркутской области </w:t>
      </w:r>
      <w:r>
        <w:rPr>
          <w:sz w:val="28"/>
          <w:szCs w:val="28"/>
          <w:u w:val="single"/>
        </w:rPr>
        <w:t>совместно с руководителем</w:t>
      </w:r>
      <w:r>
        <w:rPr>
          <w:sz w:val="28"/>
          <w:szCs w:val="28"/>
        </w:rPr>
        <w:t xml:space="preserve"> образовательной организации (либо ответственным лицом) </w:t>
      </w:r>
      <w:r>
        <w:rPr>
          <w:b/>
          <w:sz w:val="28"/>
          <w:szCs w:val="28"/>
        </w:rPr>
        <w:t xml:space="preserve">определяют круг контактных лиц, </w:t>
      </w:r>
      <w:r>
        <w:rPr>
          <w:sz w:val="28"/>
          <w:szCs w:val="28"/>
        </w:rPr>
        <w:t xml:space="preserve">организуют </w:t>
      </w:r>
      <w:r>
        <w:rPr>
          <w:sz w:val="28"/>
          <w:szCs w:val="28"/>
          <w:highlight w:val="yellow"/>
        </w:rPr>
        <w:t>уведомление</w:t>
      </w:r>
      <w:r>
        <w:rPr>
          <w:sz w:val="28"/>
          <w:szCs w:val="28"/>
        </w:rPr>
        <w:t xml:space="preserve"> законного представителя уча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обходимости соблюдения режима изоляции учащимся, находившимся в контакте с заболевши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158750</wp:posOffset>
                </wp:positionV>
                <wp:extent cx="164465" cy="175895"/>
                <wp:effectExtent l="38735" t="10160" r="381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12.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Специалисты Управления</w:t>
      </w:r>
      <w:r>
        <w:rPr>
          <w:sz w:val="28"/>
          <w:szCs w:val="28"/>
        </w:rPr>
        <w:t xml:space="preserve"> Роспотребнадзора по Иркутской области направляют в поликлинику по месту проживания </w:t>
      </w:r>
      <w:r>
        <w:rPr>
          <w:b/>
          <w:sz w:val="28"/>
          <w:szCs w:val="28"/>
        </w:rPr>
        <w:t>предписание</w:t>
      </w:r>
      <w:r>
        <w:rPr>
          <w:sz w:val="28"/>
          <w:szCs w:val="28"/>
        </w:rPr>
        <w:t xml:space="preserve"> о проведении дополнительных противоэпидемических мероприятий и список установленных контактных лиц для медицинского сопровожден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835</wp:posOffset>
                </wp:positionH>
                <wp:positionV relativeFrom="paragraph">
                  <wp:posOffset>180975</wp:posOffset>
                </wp:positionV>
                <wp:extent cx="164465" cy="175895"/>
                <wp:effectExtent l="38735" t="10160" r="3810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14.2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 xml:space="preserve"> оформляет </w:t>
      </w:r>
      <w:r>
        <w:rPr>
          <w:b/>
          <w:sz w:val="28"/>
          <w:szCs w:val="28"/>
          <w:highlight w:val="yellow"/>
        </w:rPr>
        <w:t>лист временной нетрудоспособ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му представ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а дет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шк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аходившегося в контакте с заболевши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835</wp:posOffset>
                </wp:positionH>
                <wp:positionV relativeFrom="paragraph">
                  <wp:posOffset>31750</wp:posOffset>
                </wp:positionV>
                <wp:extent cx="164465" cy="175895"/>
                <wp:effectExtent l="38735" t="10160" r="381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downArrow">
                          <a:avLst>
                            <a:gd name="adj1" fmla="val 49806"/>
                            <a:gd name="adj2" fmla="val 26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2.5pt;width:12.9pt;height:13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highlight w:val="yellow"/>
        </w:rPr>
        <w:t>Ребенок допускается</w:t>
      </w:r>
      <w:r>
        <w:rPr>
          <w:sz w:val="28"/>
          <w:szCs w:val="28"/>
        </w:rPr>
        <w:t xml:space="preserve"> в организованный коллектив (в школу, детский сад) после получения медицинского заключения врача об отсутствии медицинских противопоказаний для пребывания в организации (п. 2.6.</w:t>
      </w:r>
      <w:r>
        <w:rPr>
          <w:rFonts w:cs="Verdana" w:ascii="Verdana" w:hAnsi="Verdana"/>
          <w:b/>
          <w:bCs/>
          <w:color w:val="4F4F4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нитарно -эпидемиологических правил 3.1/2.4 3598 -20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6:00Z</dcterms:created>
  <dc:creator>1</dc:creator>
  <dc:description/>
  <cp:keywords/>
  <dc:language>en-US</dc:language>
  <cp:lastModifiedBy>sadmin</cp:lastModifiedBy>
  <cp:lastPrinted>2020-10-23T15:17:00Z</cp:lastPrinted>
  <dcterms:modified xsi:type="dcterms:W3CDTF">2020-10-30T08:16:00Z</dcterms:modified>
  <cp:revision>2</cp:revision>
  <dc:subject/>
  <dc:title/>
</cp:coreProperties>
</file>